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04495</wp:posOffset>
            </wp:positionV>
            <wp:extent cx="1485900" cy="1318895"/>
            <wp:effectExtent l="0" t="0" r="0" b="0"/>
            <wp:wrapTight wrapText="bothSides">
              <wp:wrapPolygon edited="0">
                <wp:start x="9177" y="2621"/>
                <wp:lineTo x="7917" y="2824"/>
                <wp:lineTo x="3957" y="5247"/>
                <wp:lineTo x="2517" y="9082"/>
                <wp:lineTo x="2517" y="12312"/>
                <wp:lineTo x="3957" y="15541"/>
                <wp:lineTo x="3957" y="16148"/>
                <wp:lineTo x="8098" y="18771"/>
                <wp:lineTo x="9177" y="18771"/>
                <wp:lineTo x="12417" y="18771"/>
                <wp:lineTo x="13677" y="18771"/>
                <wp:lineTo x="17637" y="16349"/>
                <wp:lineTo x="17818" y="15541"/>
                <wp:lineTo x="19077" y="12312"/>
                <wp:lineTo x="19258" y="9082"/>
                <wp:lineTo x="18178" y="6861"/>
                <wp:lineTo x="17818" y="5247"/>
                <wp:lineTo x="13857" y="2824"/>
                <wp:lineTo x="12417" y="2621"/>
                <wp:lineTo x="9177" y="26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9pt" to="390.6pt,-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anadian Forces Museum of Aerospace Def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lunteer Application Form</w:t>
      </w:r>
    </w:p>
    <w:p>
      <w:pPr>
        <w:pStyle w:val="Normal"/>
        <w:spacing w:lineRule="auto" w:line="48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5029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6pt" to="397.7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 number:____________________E-mail: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birth:______________________ School (if applicable)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did you hear about volunteering with the museum?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vertisement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versation with staff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commendation – From who?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ther: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are you interested in volunteering at the museum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ease list two references and their relationship to you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1:______________________________Relationship: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 number or e-mail address: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2:______________________________Relationship: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 number or e-mail address: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ease rate your interest in museum activities (1 is least interested, 5 is very interested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rking with artifacts or the collect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ening the museum/working with visitor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earch in our archives/librar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sisting at community event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ease list any specific activities that you do or do not want to participate i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skills or experiences that you feel will help you in volunteering at the museum (e.g. experience with groups/children, bilingualism, model building, etc.)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your desired time commitment? Please indicate whether you wish to come in on a regular basis or as needed and how many hours a week or month you wish to voluntee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your interest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drop off completed form to the museum or e-mail to </w:t>
      </w:r>
      <w:hyperlink r:id="rId3">
        <w:r>
          <w:rPr>
            <w:rStyle w:val="InternetLink"/>
            <w:rFonts w:cs="Arial" w:ascii="Arial" w:hAnsi="Arial"/>
          </w:rPr>
          <w:t>aerospace.defence@live.ca</w:t>
        </w:r>
      </w:hyperlink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rospace.defence@liv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1:00Z</dcterms:created>
  <dc:creator>Museum</dc:creator>
  <dc:description/>
  <cp:keywords/>
  <dc:language>en-US</dc:language>
  <cp:lastModifiedBy>Museum</cp:lastModifiedBy>
  <dcterms:modified xsi:type="dcterms:W3CDTF">2014-03-15T14:51:00Z</dcterms:modified>
  <cp:revision>2</cp:revision>
  <dc:subject/>
  <dc:title>Canadian Forces Museum of Aerospace Defence</dc:title>
</cp:coreProperties>
</file>